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3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45" w:h="221" w:x="11496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la Hotărârea nr</w:t>
      </w:r>
      <w:r>
        <w:rPr>
          <w:rFonts w:cs="Arial" w:ascii="Arial" w:hAnsi="Arial"/>
          <w:kern w:val="2"/>
          <w:sz w:val="19"/>
          <w:szCs w:val="24"/>
        </w:rPr>
        <w:t>. 537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0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7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632835</wp:posOffset>
                </wp:positionV>
                <wp:extent cx="10220960" cy="0"/>
                <wp:effectExtent l="6350" t="6350" r="698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6.05pt" to="819pt,286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8087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pt" to="819pt,299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984625</wp:posOffset>
                </wp:positionV>
                <wp:extent cx="10220960" cy="0"/>
                <wp:effectExtent l="6350" t="6350" r="6985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75pt" to="819pt,313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1605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6pt" to="819pt,327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43166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95pt" to="819pt,348.9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406390</wp:posOffset>
                </wp:positionV>
                <wp:extent cx="10220960" cy="0"/>
                <wp:effectExtent l="6350" t="6350" r="6985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pt" to="819pt,425.7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58228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55pt" to="819pt,439.5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5818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pt" to="819pt,453.4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2932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75pt" to="819pt,474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0522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pt" to="819pt,488.6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8111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45pt" to="819pt,502.4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45pt" to="15pt,52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7.6pt" to="15pt,348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95pt" to="15pt,37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pt" to="15pt,474.7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86.0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6.05pt" to="15pt,299.9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9.9pt" to="15pt,313.7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75pt" to="15pt,327.6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25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pt" to="15pt,439.5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55pt" to="15pt,453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75pt" to="15pt,488.6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pt" to="15pt,502.4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45pt" to="296.5pt,52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7.6pt" to="296.5pt,348.9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95pt" to="296.5pt,370.3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pt" to="296.5pt,474.7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86.0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6.05pt" to="296.5pt,299.9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9.9pt" to="296.5pt,313.7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75pt" to="296.5pt,327.6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25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pt" to="296.5pt,439.5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55pt" to="296.5pt,453.4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75pt" to="296.5pt,488.6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pt" to="296.5pt,502.4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45pt" to="449.25pt,5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7.6pt" to="449.25pt,348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95pt" to="449.25pt,37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pt" to="449.25pt,474.7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86.0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6.05pt" to="449.25pt,299.9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9.9pt" to="449.25pt,313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75pt" to="449.25pt,327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25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pt" to="449.25pt,439.5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55pt" to="449.25pt,453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75pt" to="449.25pt,488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pt" to="449.25pt,502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45pt" to="522pt,52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7.6pt" to="522pt,348.9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95pt" to="522pt,370.3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75818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pt" to="522pt,474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86.0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6.05pt" to="522pt,299.9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.9pt" to="522pt,313.7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75pt" to="522pt,327.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25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pt" to="522pt,439.5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55pt" to="522pt,453.4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75pt" to="522pt,488.6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pt" to="522pt,502.4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45pt" to="372.75pt,52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7.6pt" to="372.75pt,348.9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95pt" to="372.75pt,370.3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758180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pt" to="372.75pt,474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86.0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6.05pt" to="372.75pt,299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9.9pt" to="372.75pt,313.7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75pt" to="372.75pt,327.6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25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pt" to="372.75pt,439.5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55pt" to="372.75pt,453.4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75pt" to="372.75pt,488.6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pt" to="372.75pt,502.4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45pt" to="595.5pt,52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7.6pt" to="595.5pt,348.9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95pt" to="595.5pt,370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pt" to="595.5pt,474.7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86.0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6.05pt" to="595.5pt,299.9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9.9pt" to="595.5pt,313.7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75pt" to="595.5pt,327.6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25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pt" to="595.5pt,439.5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55pt" to="595.5pt,453.4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75pt" to="595.5pt,488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pt" to="595.5pt,502.4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45pt" to="819.75pt,52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7.6pt" to="819.75pt,348.9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95pt" to="819.75pt,370.3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pt" to="819.75pt,474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86.0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6.05pt" to="819.75pt,299.9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9.9pt" to="819.75pt,313.7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75pt" to="819.75pt,327.6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25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pt" to="819.75pt,439.5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55pt" to="819.75pt,453.4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75pt" to="819.75pt,488.6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pt" to="819.75pt,502.4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45pt" to="673.05pt,52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4160520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7.6pt" to="673.05pt,348.9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4431665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95pt" to="673.05pt,370.3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758180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pt" to="673.05pt,474.7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86.0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6.05pt" to="673.05pt,299.9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9.9pt" to="673.05pt,313.7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75pt" to="673.05pt,327.6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25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pt" to="673.05pt,439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55pt" to="673.05pt,453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75pt" to="673.05pt,488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pt" to="673.05pt,502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6381115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45pt" to="744.1pt,52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4160520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7.6pt" to="744.1pt,348.9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4431665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95pt" to="744.1pt,370.3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758180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pt" to="744.1pt,474.7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86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363283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6.05pt" to="744.1pt,299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380873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9.9pt" to="744.1pt,313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398462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75pt" to="744.1pt,327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25.7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40639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pt" to="744.1pt,439.5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558228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55pt" to="744.1pt,453.4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029325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75pt" to="744.1pt,488.6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205220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pt" to="744.1pt,502.4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1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6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01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1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40677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8.25pt" to="819pt,268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582670</wp:posOffset>
                </wp:positionV>
                <wp:extent cx="10220960" cy="0"/>
                <wp:effectExtent l="6350" t="6350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1pt" to="819pt,282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64261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pt" to="819pt,444.3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581850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15pt" to="819pt,458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61048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0.7pt" to="819pt,480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6280785</wp:posOffset>
                </wp:positionV>
                <wp:extent cx="10220960" cy="0"/>
                <wp:effectExtent l="6350" t="6350" r="6985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4.55pt" to="819pt,494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4566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4pt" to="819pt,508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6325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25pt" to="819pt,522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808470</wp:posOffset>
                </wp:positionV>
                <wp:extent cx="10220960" cy="0"/>
                <wp:effectExtent l="6985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1pt" to="819pt,536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26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2.1pt" to="15pt,304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15pt" to="15pt,480.7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44.3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1pt" to="15pt,557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0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68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8.25pt" to="15pt,282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pt" to="15pt,458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7pt" to="15pt,494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4.55pt" to="15pt,508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4pt" to="15pt,522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25pt" to="15pt,536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26.7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2.1pt" to="296.5pt,304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15pt" to="296.5pt,480.7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8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44.3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1pt" to="296.5pt,557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0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68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8.25pt" to="296.5pt,282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pt" to="296.5pt,458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0.7pt" to="296.5pt,494.5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4.55pt" to="296.5pt,508.4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4pt" to="296.5pt,522.2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25pt" to="296.5pt,536.1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26.7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2.1pt" to="449.25pt,304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15pt" to="449.25pt,480.7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8.7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44.3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1pt" to="449.25pt,557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0.5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68.2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8.25pt" to="449.25pt,282.1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pt" to="449.25pt,458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0.7pt" to="449.25pt,494.5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4.55pt" to="449.25pt,508.4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4pt" to="449.25pt,522.2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25pt" to="449.25pt,536.1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26.7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2.1pt" to="522pt,304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15pt" to="522pt,480.7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8.7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44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6808470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1pt" to="522pt,55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0.5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68.2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8.25pt" to="522pt,282.1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pt" to="522pt,458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0.7pt" to="522pt,494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4.55pt" to="522pt,508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4pt" to="522pt,522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25pt" to="522pt,536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2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2.1pt" to="372.75pt,304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15pt" to="372.75pt,480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8.7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44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6808470</wp:posOffset>
                </wp:positionV>
                <wp:extent cx="0" cy="271780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1pt" to="372.75pt,55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0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68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8.25pt" to="372.75pt,282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pt" to="372.75pt,458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0.7pt" to="372.75pt,494.5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4.55pt" to="372.75pt,508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4pt" to="372.75pt,522.2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25pt" to="372.75pt,536.1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2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2.1pt" to="595.5pt,304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15pt" to="595.5pt,480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8.7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44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1pt" to="595.5pt,55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0.5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68.2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8.25pt" to="595.5pt,282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pt" to="595.5pt,458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0.7pt" to="595.5pt,494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4.55pt" to="595.5pt,508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4pt" to="595.5pt,522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25pt" to="595.5pt,536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26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2.1pt" to="819.75pt,304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15pt" to="819.75pt,480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8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44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1pt" to="819.75pt,55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0.5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68.2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8.25pt" to="819.75pt,282.1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pt" to="819.75pt,458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0.7pt" to="819.75pt,494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4.55pt" to="819.75pt,508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4pt" to="819.75pt,522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25pt" to="819.75pt,536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26.7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2.1pt" to="673.05pt,304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15pt" to="673.05pt,480.7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71780"/>
                <wp:effectExtent l="6985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8.7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271780"/>
                <wp:effectExtent l="6985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44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6808470</wp:posOffset>
                </wp:positionV>
                <wp:extent cx="0" cy="27178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1pt" to="673.05pt,557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6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8.25pt" to="673.05pt,28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pt" to="673.05pt,458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0.7pt" to="673.05pt,494.5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4.55pt" to="673.05pt,508.4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4pt" to="673.05pt,522.2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25pt" to="673.05pt,536.1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28702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26.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3582670</wp:posOffset>
                </wp:positionV>
                <wp:extent cx="0" cy="28702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2.1pt" to="744.1pt,304.6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5818505</wp:posOffset>
                </wp:positionV>
                <wp:extent cx="0" cy="28702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15pt" to="744.1pt,480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71780"/>
                <wp:effectExtent l="6350" t="6985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8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271780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44.3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6808470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1pt" to="744.1pt,55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0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68.2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3406775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8.25pt" to="744.1pt,282.1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564261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pt" to="744.1pt,458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10489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0.7pt" to="744.1pt,494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280785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4.55pt" to="744.1pt,508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456680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4pt" to="744.1pt,522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632575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25pt" to="744.1pt,536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2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5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5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29" w:h="973" w:x="840" w:y="9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29" w:h="973" w:x="840" w:y="93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5386705</wp:posOffset>
                </wp:positionV>
                <wp:extent cx="1022096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15pt" to="819pt,424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556260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8pt" to="819pt,43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51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87.7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4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20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05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4.15pt" to="15pt,438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51.3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87.7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4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204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7655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4.15pt" to="296.5pt,438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51.3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87.7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4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204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0547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4.15pt" to="449.25pt,43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51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985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87.7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985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4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985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204.1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4.15pt" to="522pt,43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51.3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87.7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4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204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4.15pt" to="372.75pt,43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51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87.7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4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204.1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4.15pt" to="595.5pt,43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51.3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87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4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204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4.15pt" to="819.75pt,438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51.3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87.7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4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271780"/>
                <wp:effectExtent l="6985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547735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4.15pt" to="673.05pt,43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287020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51.3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287020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87.7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8702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4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271780"/>
                <wp:effectExtent l="6350" t="6985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204.1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450070</wp:posOffset>
                </wp:positionH>
                <wp:positionV relativeFrom="page">
                  <wp:posOffset>5386705</wp:posOffset>
                </wp:positionV>
                <wp:extent cx="0" cy="176530"/>
                <wp:effectExtent l="6350" t="6985" r="6985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4.15pt" to="744.1pt,43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8394</Characters>
  <CharactersWithSpaces>71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49:00Z</dcterms:created>
  <dc:creator>Crystal Reports</dc:creator>
  <dc:description>Powered By Crystal</dc:description>
  <dc:language>en-US</dc:language>
  <cp:lastModifiedBy/>
  <dcterms:modified xsi:type="dcterms:W3CDTF">2022-10-2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33E894240ADCE3C4A2E42650E6BE8DB14B16FC9AAF6638B7E15628BF7D1766C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C47C758F315FC7C2A4D0CBD8888476827365F3A7A4120881BF79247B1F</vt:lpwstr>
  </property>
  <property fmtid="{D5CDD505-2E9C-101B-9397-08002B2CF9AE}" pid="6" name="Business Objects Context Information4">
    <vt:lpwstr>D2508BFFF14F7394664843B13CE3EFDD8A3AECAC6F8D57D3E73A65C8E6875F8B6DB9C949AC27C31CF6A821E4932349416EDBF082F190887A10DBE8377E0AC823F43C7A786FE133045E138BF867267AAED08EB34CD7EA492D09FF61E7A50B0ACD7CE4CEEBB9124A2175BE7E6BAA00A95559A7D34D896F5F3EEF18900E302A30A</vt:lpwstr>
  </property>
  <property fmtid="{D5CDD505-2E9C-101B-9397-08002B2CF9AE}" pid="7" name="Business Objects Context Information5">
    <vt:lpwstr>B625EC18E977D60AFE70D54C16B4BFBCEE067BEFE842C411AC387F60689E2E9BD57A566DDC2C41EEF5BB1582D36915F8BE98234</vt:lpwstr>
  </property>
  <property fmtid="{D5CDD505-2E9C-101B-9397-08002B2CF9AE}" pid="8" name="Operator">
    <vt:lpwstr>utilizator buget2</vt:lpwstr>
  </property>
</Properties>
</file>